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ì Đức Giê-hô-va phù hộ chàng, 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hiến cho mọi việc chàng làm đếu thành công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mbria" w:ascii="Cambria" w:hAnsi="Cambria"/>
        </w:rPr>
        <w:t xml:space="preserve">Sáng Thế Ký – </w:t>
      </w:r>
      <w:r>
        <w:rPr>
          <w:rFonts w:cs="Cambria" w:ascii="Cambria" w:hAnsi="Cambria"/>
          <w:i/>
        </w:rPr>
        <w:t xml:space="preserve">Genesis  </w:t>
      </w:r>
      <w:r>
        <w:rPr>
          <w:rFonts w:cs="Cambria" w:ascii="Cambria" w:hAnsi="Cambria"/>
        </w:rPr>
        <w:t>39:23b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Because the LORD was with him.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nd whatever he did, the LORD made it succeed."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 xml:space="preserve">ứ Hai </w:t>
      </w:r>
      <w:r>
        <w:rPr>
          <w:rFonts w:cs="Cambria" w:ascii="Cambria" w:hAnsi="Cambria"/>
          <w:b/>
        </w:rPr>
        <w:t>23/12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3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Đoạn này ghi lại câu chuyện liên quan đến ai, xin thêm vài chi tiết mà bạn biết về nhân vật này? 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vi-VN"/>
        </w:rPr>
      </w:pPr>
      <w:r>
        <w:rPr>
          <w:rFonts w:cs="Cambria" w:ascii="Cambria" w:hAnsi="Cambria"/>
        </w:rPr>
        <w:t>2.    Nền tảng của câu chuyện này là mối quan tâm v</w:t>
      </w:r>
      <w:r>
        <w:rPr>
          <w:rFonts w:cs="Cambria" w:ascii="Cambria" w:hAnsi="Cambria"/>
          <w:lang w:val="vi-VN"/>
        </w:rPr>
        <w:t xml:space="preserve">ề điều </w:t>
      </w:r>
      <w:r>
        <w:rPr>
          <w:rFonts w:cs="Cambria" w:ascii="Cambria" w:hAnsi="Cambria"/>
        </w:rPr>
        <w:t>gì? 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 Giu-đa có biết lý do vì sao ông mắc bẫy Ta-ma không? _______________________________</w:t>
      </w:r>
    </w:p>
    <w:p>
      <w:pPr>
        <w:pStyle w:val="Normal"/>
        <w:ind w:left="-360"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360"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ứ Ba 24/12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39</w:t>
      </w:r>
    </w:p>
    <w:p>
      <w:pPr>
        <w:pStyle w:val="Normal"/>
        <w:tabs>
          <w:tab w:val="clear" w:pos="720"/>
          <w:tab w:val="left" w:pos="372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Giô-sép bị bán làm nô lệ cho ai? _________________________________________________________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Nhờ đâu Giô-sép thành công trong mọi việc? __________________________________________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Vì sao Giô-sép bị tù? ______________________________________________________________________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Lý do nào khiến Giô-sép không dám phạm tội dù bị cám dỗ dữ dội?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/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 xml:space="preserve">ứ Tư </w:t>
      </w:r>
      <w:r>
        <w:rPr>
          <w:rFonts w:cs="Cambria" w:ascii="Cambria" w:hAnsi="Cambria"/>
          <w:b/>
        </w:rPr>
        <w:t xml:space="preserve">25/12/2024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40</w:t>
      </w:r>
    </w:p>
    <w:p>
      <w:pPr>
        <w:pStyle w:val="Normal"/>
        <w:tabs>
          <w:tab w:val="clear" w:pos="720"/>
          <w:tab w:val="left" w:pos="24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Giô-sép giải mộng cho ai? 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Ai đã ban cho Giô-sép sự khôn ngoan này? 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Giô-sép nhờ quan tửu chánh làm gì cho mình? 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Quan tửu chánh có giữ lời hứa không? 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 Bạn có bao giờ bị người khác thất hứa chưa? _________________ Xin ghi lại tâm trạng của bạn khi bị thất hứa? 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hứ Năm 26/12/2024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41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Quan tửu chánh đã quên Giô-sép trong bao lâu?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Giô-sép được đưa vào cung để làm gì? 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Hành động nào của Giô-sép đã làm vinh hiển danh Chúa? 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Câu nào cho thấy Pha-ra-ôn tôn kính Đức Chúa Trời và kính nể Giô-sép?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 Bạn có luôn cảm tạ Chúa khi mình thành công không hay thường nghĩ rằng nhờ mình tài giỏi? 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ứ Sáu 27/12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42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 Vì sao các anh không nhận ra Giô-sép? 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 Tại sao Giô-sép khóc (24)? 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Người nào bị giữ lại làm con tin? 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 Bạn thử nghĩ xem vì sao các anh sợ hãi khi thấy tiền mua lúa của mình bị trả lại?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Xin thử tìm hai lý do khiến Gia-cốp không đồng ý cho Bên-gia-min xuống Ai-cập?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ứ Bảy 28/12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43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Cuối cùng, tại sao Gia-cốp đồng ý cho Bên-gia-min đi? 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Gia-cốp sắm sửa lễ vật dâng cho Giô-sép với mục đích gì? 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Vì sao Giô-sép không muốn cho ai biết mình khóc khi thấy Bên-gia-min?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húa Nhật 29/12/2024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44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Xin đọc câu 9 và câu 13. Viết xuống suy nghĩ của bạn? 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Qua đoạn Kinh Thánh này, xin cho biết Giô-sép đã đạt được những điều nào ông muốn? 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ind w:left="270" w:hanging="27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Vì sao Chúa đã ban cho Giô-sép khôn ngoan trong mọi cách ứng xử? ______________________________________________________________________________________________</w:t>
      </w:r>
    </w:p>
    <w:p>
      <w:pPr>
        <w:pStyle w:val="Normal"/>
        <w:ind w:left="270" w:hanging="27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2:22:00Z</dcterms:created>
  <dc:creator>User</dc:creator>
  <dc:description/>
  <cp:keywords/>
  <dc:language>en-US</dc:language>
  <cp:lastModifiedBy>Tam Nguyen</cp:lastModifiedBy>
  <dcterms:modified xsi:type="dcterms:W3CDTF">2024-12-20T22:22:00Z</dcterms:modified>
  <cp:revision>2</cp:revision>
  <dc:subject/>
  <dc:title>Hội Thánh Tin Lành Ân Điển Anaheim, CA</dc:title>
</cp:coreProperties>
</file>